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13 июня 2023г.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                                       № </w:t>
      </w:r>
      <w:r>
        <w:rPr>
          <w:sz w:val="28"/>
          <w:szCs w:val="28"/>
          <w:u w:val="single"/>
        </w:rPr>
        <w:t>555</w:t>
      </w:r>
    </w:p>
    <w:p>
      <w:pPr>
        <w:pStyle w:val="Normal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7 г. № 59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ого уровня соотно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ой заработной платы руковод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, главных бухгалтер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ой заработной платы работников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 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5 Трудового кодекса Российской Федерации, Постановлением Правительства Российской Федерации от 24.12.2007 г. № 922 «Об особенностях порядка исчисления средней заработной платы», Уставом МО Сертолово,  Положением об администрации МО Сертолово, утвержденным решением совета депутатов МО Сертолово от 27.06.2011 г. № 33, решением совета депутатов МО Сертолово от 26.09.2017 г. № 38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лномочиях администрации МО Сертолово по осуществлению прав собственника имущества муниципального унитарного предприятия»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Сертолово от 15.02.2017 г. № 59 «Об утвержд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о Всеволожского муниципального района Ленинградской области» (в редакции постановлений администрации МО Сертолово от 08.11.2017 г. № 502, от 24.01.2019 г. № 21, от 18.01.2021 г. № 6, от 29.03.2021 г.) (далее - постановление)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именовании, в пункте 1.1 постановления, слова «муниципального образования Сертолово Всеволожского муниципального района Ленинградской области» заменить словами «муниципального образования Сертоловское городское поселение Всеволожского муниципального района Ленинград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е к постановлению в редакции,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(обнародованию) в газете «Петербургский рубеж», размещению на официальном сайте администрации МО Сертолово в телекоммуникационной сети Интернет, вступает в силу после официального опубликования (обнародован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6.2023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5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 февраля 2017 г.  № 5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уровни соотно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месячной заработной платы руководителей, заместителей руковод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ское городское посе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ConsPlusTitle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34" w:firstLine="108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bookmarkStart w:id="0" w:name="Par35"/>
            <w:bookmarkEnd w:id="0"/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униципального учреждения, муниципального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-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й уровень соотношения среднемесячной</w:t>
            </w:r>
            <w:r>
              <w:rPr>
                <w:b/>
                <w:sz w:val="24"/>
                <w:szCs w:val="24"/>
              </w:rPr>
              <w:t xml:space="preserve">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предприят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толовское муниципальное учреждение «Оказание услуг «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о 3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учреждение «Сертоловский «культурно-спортивный центр «Спек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унитарное предприятие «Ритуальные услуги»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учета и расч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портивно-досуговый центр «Выс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284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11">
    <w:name w:val="Основной шрифт абзаца1"/>
    <w:qFormat/>
    <w:rPr/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6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8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38:00Z</dcterms:created>
  <dc:creator>Общий  отдел</dc:creator>
  <dc:description/>
  <cp:keywords/>
  <dc:language>en-US</dc:language>
  <cp:lastModifiedBy>Matuchevakf@outlook.com</cp:lastModifiedBy>
  <cp:lastPrinted>2021-03-17T21:17:00Z</cp:lastPrinted>
  <dcterms:modified xsi:type="dcterms:W3CDTF">2023-06-13T12:33:00Z</dcterms:modified>
  <cp:revision>7</cp:revision>
  <dc:subject/>
  <dc:title>Администрация  г</dc:title>
</cp:coreProperties>
</file>